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MANİYE KORKUT ATA ÜNİVERSİTESİ FEN-EDEBİYAT FAKÜLTESİ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İNGİLİZCE MÜTERCİM VE TERCÜMANLIK BÖLÜMÜ 2021-2022 EĞİTİM-ÖĞRETİM YILI BAHAR DÖNEM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FTALIK DER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209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6"/>
                              <w:gridCol w:w="2410"/>
                              <w:gridCol w:w="25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at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8 İKİNCİ YABANCI DİL II (ALMANCA) (B. KIRMIZI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2 DİNLEME VE NOT ALMA TEKNİKLERİ II (N. AĞGÜ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8 İKİNCİ YABANCI DİL II (ALMANCA) (B. KIRMIZI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2 DİNLEME VE NOT ALMA TEKNİKLERİ II (N. AĞGÜ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8 İKİNCİ YABANCI DİL II (ALMANCA) (B. KIRMIZI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2 DİNLEME VE NOT ALMA TEKNİKLERİ II (N. AĞGÜ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0 İKİNCİ YABANCI DİL IV (ALMANCA) (B. KIRMIZ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0 İKİNCİ YABANCI DİL IV (ALMANCA) (B. KIRMIZ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D II TÜRK DİLİ II (M. GÖK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0 İKİNCİ YABANCI DİL IV (ALMANCA) (B. KIRMIZ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D II TÜRK DİLİ II (M. GÖK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2 SÖZLÜ İLETİŞİM BECERİLERİ I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MT 102 DİLBİLİME GİRİ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B. YAPICI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2 SÖZLÜ İLETİŞİM BECERİLERİ I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MT 102 DİLBİLİME GİRİ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B. YAPICI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2 SÖZLÜ İLETİŞİM BECERİLERİ I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MT 102 DİLBİLİME GİRİ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B. YAPICI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2 SÖZLÜ İLETİŞİM BECERİLERİ I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6 SÖZCÜK VE KAVRAM BİLGİSİ (F. BOZDAĞ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8 ÇEVİRMENLER İÇ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ÜRKÇE II (B. YAP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6 SÖZCÜK VE KAVRAM BİLGİSİ (F. BOZDAĞ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8 ÇEVİRMENLER İÇ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ÜRKÇE II (B. YAP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6 SÖZCÜK VE KAVRAM BİLGİSİ (F. BOZDAĞ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8 ÇEVİRMENLER İÇİN TÜRKÇE II (B. YAP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8 ÇEVİRMENLER İÇİN TÜRKÇE II (B. YAP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MT 206 İLERİ OKUMA BECERİSİ I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4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N. AĞGÜN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MT 206 İLERİ OKUMA BECERİSİ I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4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N. AĞGÜN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6 İLERİ OKUMA BECERİSİ I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104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N. AĞGÜN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6 İLERİ OKUMA BECERİSİ I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4 İNGİLİZ EDEBİYATINA GİRİŞ II (N. AĞGÜ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4 İNGİLİZ EDEBİYATINA GİRİŞ II (N. AĞGÜ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4 İNGİLİZ EDEBİYATINA GİRİŞ II (N. AĞGÜ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04 İNGİLİZ EDEBİYATINA GİRİŞ II (N. AĞGÜ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NF II TEMEL BİLGİ TEKNOLOJİLERİ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M. FATİH TEFEK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NF II TEMEL BİLGİ TEKNOLOJİLERİ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M. FATİH TEFEK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NF II TEMEL BİLGİ TEKNOLOJİLERİ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M. FATİH TEFEK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NF II TEMEL BİLGİ TEKNOLOJİLERİ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M. FATİH TEFEK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4 KARŞILAŞTIRMALI ÜLKE BİLGİSİ II (B. YAP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4 KARŞILAŞTIRMALI ÜLKE BİLGİSİ II (B. YAP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İİT II ATATÜRK İLKELERİ ve İNKILAP TARİHİ II (M. FAZIL HİMMETOĞLU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4 KARŞILAŞTIRMALI ÜLKE BİLGİSİ II (B. YAPIC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AİİT II ATATÜRK İLKELERİ ve İNKILAP TARİHİ II (M. FAZIL HİMMETOĞLU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6 GÖNÜLLÜLÜK ÇALIŞMALAR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6 GÖNÜLLÜLÜK ÇALIŞMALAR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T 216 GÖNÜLLÜLÜK ÇALIŞMALARI (F. BOZDAĞ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1.9pt;mso-wrap-distance-left:7.05pt;mso-wrap-distance-right:7.05pt;mso-wrap-distance-top:0pt;mso-wrap-distance-bottom:0pt;margin-top:11.6pt;mso-position-vertical-relative:text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6"/>
                        <w:gridCol w:w="2410"/>
                        <w:gridCol w:w="25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Saat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Sınıf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8 İKİNCİ YABANCI DİL II (ALMANCA) (B. KIRMIZI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2 DİNLEME VE NOT ALMA TEKNİKLERİ II (N. AĞGÜN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8 İKİNCİ YABANCI DİL II (ALMANCA) (B. KIRMIZI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2 DİNLEME VE NOT ALMA TEKNİKLERİ II (N. AĞGÜN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8 İKİNCİ YABANCI DİL II (ALMANCA) (B. KIRMIZI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2 DİNLEME VE NOT ALMA TEKNİKLERİ II (N. AĞGÜN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0 İKİNCİ YABANCI DİL IV (ALMANCA) (B. KIRMIZI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0 İKİNCİ YABANCI DİL IV (ALMANCA) (B. KIRMIZI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D II TÜRK DİLİ II (M. GÖK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0 İKİNCİ YABANCI DİL IV (ALMANCA) (B. KIRMIZI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D II TÜRK DİLİ II (M. GÖK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2 SÖZLÜ İLETİŞİM BECERİLERİ II (F. BOZDAĞ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T 102 DİLBİLİME GİRİ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B. YAPICI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2 SÖZLÜ İLETİŞİM BECERİLERİ II (F. BOZDAĞ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T 102 DİLBİLİME GİRİ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B. YAPICI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2 SÖZLÜ İLETİŞİM BECERİLERİ II (F. BOZDAĞ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T 102 DİLBİLİME GİRİ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B. YAPICI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2 SÖZLÜ İLETİŞİM BECERİLERİ II (F. BOZDAĞ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6 SÖZCÜK VE KAVRAM BİLGİSİ (F. BOZDAĞ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8 ÇEVİRMENLER İÇ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ÜRKÇE II (B. YAPICI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6 SÖZCÜK VE KAVRAM BİLGİSİ (F. BOZDAĞ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8 ÇEVİRMENLER İÇ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ÜRKÇE II (B. YAPICI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6 SÖZCÜK VE KAVRAM BİLGİSİ (F. BOZDAĞ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8 ÇEVİRMENLER İÇİN TÜRKÇE II (B. YAPICI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8 ÇEVİRMENLER İÇİN TÜRKÇE II (B. YAPICI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T 206 İLERİ OKUMA BECERİSİ II 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. BOZDAĞ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4 YAZMA BECERİSİ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N. AĞGÜN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T 206 İLERİ OKUMA BECERİSİ II 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. BOZDAĞ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4 YAZMA BECERİSİ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N. AĞGÜN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6 İLERİ OKUMA BECERİSİ II (F. BOZDAĞ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104 YAZMA BECERİSİ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N. AĞGÜN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6 İLERİ OKUMA BECERİSİ II (F. BOZDAĞ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4 İNGİLİZ EDEBİYATINA GİRİŞ II (N. AĞGÜN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4 İNGİLİZ EDEBİYATINA GİRİŞ II (N. AĞGÜN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4 İNGİLİZ EDEBİYATINA GİRİŞ II (N. AĞGÜN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04 İNGİLİZ EDEBİYATINA GİRİŞ II (N. AĞGÜN)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F II TEMEL BİLGİ TEKNOLOJİLERİ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M. FATİH TEFEK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F II TEMEL BİLGİ TEKNOLOJİLERİ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M. FATİH TEFEK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F II TEMEL BİLGİ TEKNOLOJİLERİ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M. FATİH TEFEK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F II TEMEL BİLGİ TEKNOLOJİLERİ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M. FATİH TEFEK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4 KARŞILAŞTIRMALI ÜLKE BİLGİSİ II (B. YAPICI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4 KARŞILAŞTIRMALI ÜLKE BİLGİSİ II (B. YAPICI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İİT II ATATÜRK İLKELERİ ve İNKILAP TARİHİ II (M. FAZIL HİMMETOĞLU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4 KARŞILAŞTIRMALI ÜLKE BİLGİSİ II (B. YAPICI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AİİT II ATATÜRK İLKELERİ ve İNKILAP TARİHİ II (M. FAZIL HİMMETOĞLU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6 GÖNÜLLÜLÜK ÇALIŞMALARI (F. BOZDAĞ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6 GÖNÜLLÜLÜK ÇALIŞMALARI (F. BOZDAĞ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T 216 GÖNÜLLÜLÜK ÇALIŞMALARI (F. BOZDAĞ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76ac1ea">
    <w:name w:val="sa76ac1ea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ce319c25">
    <w:name w:val="sce319c25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6:00Z</dcterms:created>
  <dc:creator>öğrenci işleri</dc:creator>
  <dc:description/>
  <cp:keywords/>
  <dc:language>en-US</dc:language>
  <cp:lastModifiedBy>Asiye Erdağ</cp:lastModifiedBy>
  <cp:lastPrinted>2022-02-16T09:58:00Z</cp:lastPrinted>
  <dcterms:modified xsi:type="dcterms:W3CDTF">2022-03-25T06:27:00Z</dcterms:modified>
  <cp:revision>11</cp:revision>
  <dc:subject/>
  <dc:title>Dersin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